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09-7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денцев Максим Сергеевич, …. года рождения, место рождения ….. зарегистрированный и проживающий: ….  паспорт серия …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денцев Максим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4.01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5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денц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704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денц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4.01.2025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денц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денцева Максим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725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